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тановка информационной вывески, согласование дизайн-проекта размещения вывески на территории МО ГО «Сыктывкар</w:t>
      </w:r>
    </w:p>
    <w:tbl>
      <w:tblPr>
        <w:tblW w:w="100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Заявител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ие лица, индивидуальные предприниматели, юридические лица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</w:t>
            </w:r>
          </w:p>
          <w:p>
            <w:pPr>
              <w:pStyle w:val="Style16"/>
              <w:spacing w:lineRule="auto" w:line="240" w:before="0" w:after="0"/>
              <w:ind w:left="1146" w:hanging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обходимые документы:</w:t>
            </w:r>
          </w:p>
          <w:p>
            <w:pPr>
              <w:pStyle w:val="Style16"/>
              <w:spacing w:lineRule="auto" w:line="240" w:before="0" w:after="0"/>
              <w:ind w:left="636" w:hanging="0"/>
              <w:contextualSpacing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94" w:hanging="142"/>
              <w:contextualSpacing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ru-RU" w:eastAsia="ru-RU"/>
              </w:rPr>
              <w:t>Документы, представляемые заявителем в обязательном порядк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  <w:lang w:val="ru-RU" w:eastAsia="ru-RU"/>
              </w:rPr>
            </w:pPr>
            <w:r>
              <w:rPr>
                <w:rFonts w:cs="Arial" w:ascii="Arial" w:hAnsi="Arial"/>
                <w:u w:val="single"/>
                <w:lang w:val="ru-RU" w:eastAsia="ru-RU"/>
              </w:rPr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явление (запрос) о предоставлении муниципальной услуги по рекомендуемой фор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ренность, оформленная в соответствии с законодательством, и (или) иной документ, подтверждающий полномочия представителя (законного представителя) (1 экз., копия (с представлением оригинала), копия возврату не подлежит) (представляется в случае, если заявление (запрос) о предоставлении муниципальной услуги подписывается представителем заявителя (законным представителем)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Документ, удостоверяющий личность заявителя, представителя заявителя (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highlight w:val="white"/>
                <w:lang w:val="ru-RU" w:eastAsia="ar-SA"/>
              </w:rPr>
              <w:t>1 экз., копия (с представлением оригинала), копия возврату не под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  <w:lang w:val="ru-RU" w:eastAsia="ar-SA"/>
              </w:rPr>
              <w:t>лежит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оустанавливающие документы на объект недвижимого имущества (помещение в здании, на котором планируется размещение вывески), право на которое не зарегистрировано в Едином государственном реестре недвижимости (1 экз., копия (с представлением оригинала), копия возврату не подлежит) (представляются в случае если помещение находится в многоквартирном доме, и право на объект (помещение) не зарегистрировано в Едином государственном реестре недвижимости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авоустанавливающие документы на объект недвижимого имущества (здание, на котором планируется размещение вывески), право на которое не зарегистрировано в Едином государственном реестре недвижимости (1 экз., копия (с представлением оригинала), копия возврату не подлежит) (представляются в случае, если помещение находится в нежилом здании, и право на объект (здание) не зарегистрировано в Едином государственном реестре недвижимости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исьменное согласие собственника недвижимого имущества (помещения в здании, на котором планируется размещение вывески) (1 экз., копия (с представлением оригинала), копия возврату не подлежит) (представляется в случае если помещение находится в многоквартирном доме и заявитель не является собственником помещения в здании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исьменное согласие собственника недвижимого имущества (здания, на котором планируется размещение вывески) (1 экз., копия (с представлением оригинала), копия возврату не подлежит) (представляется в случае если помещение находится в нежилом здании, и заявитель не является собственником помещения в здании и/или здания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регистрированное свидетельство на товарный знак (1 экз., копия (с представлением оригинала), копия возврату не подлежит) (представляется в случае, если дизайн-проект предусматривает использование товарного знака)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36" w:hanging="284"/>
              <w:contextualSpacing/>
              <w:jc w:val="both"/>
              <w:rPr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Дизайн-проект (2 экз., оригиналы, 1 экземпляр подлежит возврату) (представляется на бумажном носителе, выполненный в цвете, в формате А4 или А3 в зависимости от масштаба, по рекомендуемой форме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636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изайн-проект должен содержать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титульный лист с указанием наименования объ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пояснительную записку, содержащую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типе конструкции вывески, месте ее раз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ведения о способе освещения вывес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азмеры вывески.</w:t>
            </w:r>
          </w:p>
          <w:p>
            <w:pPr>
              <w:pStyle w:val="Normal"/>
              <w:autoSpaceDE w:val="false"/>
              <w:spacing w:before="0" w:after="0"/>
              <w:ind w:firstLine="63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хему расположения объекта;</w:t>
            </w:r>
          </w:p>
          <w:p>
            <w:pPr>
              <w:pStyle w:val="Normal"/>
              <w:autoSpaceDE w:val="false"/>
              <w:spacing w:before="0" w:after="0"/>
              <w:ind w:left="63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) фотографии предполагаемого места размещения вывески, выполненные не более, чем за два месяца до дня обращения. На фотография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азывается дата фотосъемки. Фотофиксацию необходимо производить с двух противоположных сторон (слева и справа от предполагаемого места размещения вывески) и по центру (фронтальная фотография) с необходимого расстояния, захватывающего место размещения вывески и иные конструкции, размещенные на всей плоскости внешних поверхностей здания, строения, сооружения, а также сопредельные фасады здания;</w:t>
            </w:r>
          </w:p>
          <w:p>
            <w:pPr>
              <w:pStyle w:val="Normal"/>
              <w:autoSpaceDE w:val="false"/>
              <w:spacing w:before="0" w:after="0"/>
              <w:ind w:left="63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) чертежи всех фасадов объекта (ортогональные, на которых предполагается размещение вывески с указанием места размещения вывески, ее параметров (длина, ширина, высота) и типа конструкций) с привязкой в масштабе;</w:t>
            </w:r>
          </w:p>
          <w:p>
            <w:pPr>
              <w:pStyle w:val="Normal"/>
              <w:autoSpaceDE w:val="false"/>
              <w:spacing w:before="0" w:after="0"/>
              <w:ind w:left="6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) изображение вывески (макет вывески) с указанием размеров, материала и цветового решения вывески, вида конструкции, способах крепления;</w:t>
            </w:r>
          </w:p>
          <w:p>
            <w:pPr>
              <w:pStyle w:val="Normal"/>
              <w:autoSpaceDE w:val="false"/>
              <w:spacing w:before="0" w:after="0"/>
              <w:ind w:left="63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) фотомонтаж (графическая врисовка вывески в месте ее предполагаемого размещения в существующую ситуацию с указанием размеров). Выполняется в виде компьютерной врисовки конструкции вывески на фотографии с соблюдением пропорций размещаемого объекта.</w:t>
            </w:r>
          </w:p>
          <w:p>
            <w:pPr>
              <w:pStyle w:val="Normal"/>
              <w:autoSpaceDE w:val="false"/>
              <w:spacing w:before="0" w:after="0"/>
              <w:ind w:left="635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лучае если собственниками или арендаторами здания торгового или делового центра являются два и более лица, заявителем представляется единый дизайн-проект (концепция) для конкретного здания, обеспечивающий художественное и стилистическое единство оформления фасада, оформленный в соответствии с требованиями настоящего пункта.                                                                 </w:t>
            </w:r>
          </w:p>
          <w:p>
            <w:pPr>
              <w:pStyle w:val="Normal"/>
              <w:spacing w:before="0" w:after="0"/>
              <w:ind w:left="635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е если собственниками здания торгового или делового центра являются два и более лица, единый дизайн-проект (концепция) должен быть согласован не менее, чем 2/3 собственников такого здания путем приложения к нему письменного согласия либо проставления грифа «Согласовано» на титульном листе дизайн-проекта.</w:t>
            </w:r>
          </w:p>
          <w:p>
            <w:pPr>
              <w:pStyle w:val="Normal"/>
              <w:spacing w:before="0" w:after="0"/>
              <w:ind w:left="635" w:firstLine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4" w:hanging="137"/>
              <w:contextualSpacing/>
              <w:jc w:val="both"/>
              <w:rPr>
                <w:rFonts w:ascii="Arial" w:hAnsi="Arial" w:cs="Arial"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ru-RU" w:eastAsia="ru-RU"/>
              </w:rPr>
              <w:t>Документы, представляемые заявителем по собственной инициативе: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494" w:hanging="0"/>
              <w:contextualSpacing/>
              <w:jc w:val="both"/>
              <w:rPr>
                <w:rFonts w:ascii="Arial" w:hAnsi="Arial" w:cs="Arial"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u w:val="single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77" w:leader="none"/>
              </w:tabs>
              <w:suppressAutoHyphens w:val="true"/>
              <w:autoSpaceDE w:val="false"/>
              <w:spacing w:before="0" w:after="0"/>
              <w:ind w:left="721" w:hanging="36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е документы на объект недвижимого имущества (помещение в здании, на котором планируется размещение вывески), право на которое зарегистрировано в Едином государственном реестре недвижимости (выписка из ЕГРН об основных характеристиках и зарегистрированных правах на объект недвижимости) (1 экз., копия (с представлением оригинала), копия возврату не подлежит) (представляются в случае если помещение находится в многоквартирном дом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6" w:leader="none"/>
              </w:tabs>
              <w:suppressAutoHyphens w:val="true"/>
              <w:autoSpaceDE w:val="false"/>
              <w:spacing w:before="0" w:after="0"/>
              <w:ind w:left="721" w:hanging="36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авоустанавливающие документы на объект недвижимого имущества (здание, на котором планируется размещение вывески), право на которое зарегистрировано в Едином государственном реестре недвижимости, в случае, когда помещение расположено в торговом или деловом центре (выписка из ЕГРН об основных характеристиках и зарегистрированных правах на объект недвижимости) (1 экз., копия (с представлением оригинала), копия возврату не подлежит) (представляются в случае, если помещение находится в нежилом здании).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494" w:hanging="0"/>
              <w:contextualSpacing/>
              <w:jc w:val="both"/>
              <w:rPr>
                <w:rFonts w:ascii="Arial" w:hAnsi="Arial" w:cs="Arial"/>
                <w:i/>
                <w:i/>
                <w:sz w:val="21"/>
                <w:szCs w:val="21"/>
                <w:u w:val="single"/>
                <w:lang w:val="ru-RU" w:eastAsia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u w:val="single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Срок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uppressAutoHyphens w:val="true"/>
              <w:ind w:left="6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рабочих дней, исчисляемых со дня регистрации заявления (запроса) с документами, необходимыми для предоставления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Стоимость услуги и порядок оплат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есплатно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Результат предоставления услу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636" w:hanging="284"/>
              <w:contextualSpacing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ыдача решения о согласовании установки информационной вывески и дизайн-проекта размещения вывески.</w:t>
            </w:r>
          </w:p>
          <w:p>
            <w:pPr>
              <w:pStyle w:val="Normal"/>
              <w:suppressAutoHyphens w:val="true"/>
              <w:ind w:firstLine="35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 Выдача уведомл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Место обращения за получением услуг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организации предоставления муниципальных услуг МБУ «ГИКЦ»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Сыктывкар, ул.Бабушкина, 22, кабинет 103</w:t>
            </w:r>
          </w:p>
          <w:p>
            <w:pPr>
              <w:pStyle w:val="Normal"/>
              <w:spacing w:lineRule="auto" w:line="240" w:before="0" w:after="0"/>
              <w:ind w:left="357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: понедельник, среда 08.30-15.30; вторник, четверг 11.00-18.00; пятница 08.30-15.00</w:t>
            </w:r>
          </w:p>
          <w:p>
            <w:pPr>
              <w:pStyle w:val="Normal"/>
              <w:spacing w:lineRule="auto" w:line="240" w:before="0" w:after="0"/>
              <w:ind w:left="1843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бота, воскресенье – выходные дни</w:t>
            </w:r>
          </w:p>
          <w:p>
            <w:pPr>
              <w:pStyle w:val="Normal"/>
              <w:spacing w:lineRule="auto" w:line="240" w:before="0" w:after="0"/>
              <w:ind w:left="1843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64" w:firstLine="3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портал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u w:val="single"/>
              </w:rPr>
              <w:t>Место обращения за получением консультации по вопросам предоставления услуг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 по организации предоставления муниципальных услуг МБУ «ГИКЦ»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57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: г. Сыктывкар, ул. Бабушкина, 22, стойка консультирования около кабинета 10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консультирования: понедельник - пятница 08.45-12.30, 13.30-16.3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>
                <w:rFonts w:ascii="Arial" w:hAnsi="Arial" w:cs="Arial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Справочный телефон: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>(8212)294-22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>
                <w:rFonts w:ascii="Arial" w:hAnsi="Arial" w:cs="Arial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sz w:val="20"/>
                <w:szCs w:val="20"/>
                <w:shd w:fill="FDFDFD" w:val="clear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ба обеспечения деятельности главного архитектор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>
                <w:rFonts w:ascii="Arial" w:hAnsi="Arial" w:cs="Arial"/>
                <w:sz w:val="20"/>
                <w:szCs w:val="20"/>
                <w:shd w:fill="FDFDFD" w:val="clear"/>
              </w:rPr>
            </w:pPr>
            <w:r>
              <w:rPr>
                <w:rFonts w:cs="Arial" w:ascii="Arial" w:hAnsi="Arial"/>
                <w:sz w:val="20"/>
                <w:szCs w:val="20"/>
                <w:shd w:fill="FDFDFD" w:val="clear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равочный телефон: (8212) 243-391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1843" w:right="-64" w:hanging="1486"/>
              <w:contextualSpacing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u w:val="single"/>
              </w:rPr>
              <w:t>Нормативные правовые акты: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Совета МО ГО «Сыктывкар» от 28.10.2017 № 24/2017-330 «Об утверждении Правил благоустройства муниципального образования городского округа «Сыктывкар»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МО ГО «Сыктывкар» от 15.04.2016 № 4/1002 «Об утверждении Положения о Совете по городскому дизайну и ландшафту города Сыктывкара»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52" w:right="14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МО ГО «Сыктывкар» от 19.04.2023 № 4/1326 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 на территории МО ГО «Сыктывкар» </w:t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851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Verdana" w:hAnsi="Verdana" w:eastAsia="Times New Roman" w:cs="Times New Roman"/>
      <w:b/>
      <w:bCs/>
      <w:color w:val="66C588"/>
      <w:kern w:val="2"/>
      <w:sz w:val="21"/>
      <w:szCs w:val="21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0"/>
      <w:szCs w:val="20"/>
      <w:u w:val="no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66C588"/>
      <w:kern w:val="2"/>
      <w:sz w:val="21"/>
      <w:szCs w:val="21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3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8:00Z</dcterms:created>
  <dc:creator>Kryuger-AN</dc:creator>
  <dc:description/>
  <cp:keywords/>
  <dc:language>en-US</dc:language>
  <cp:lastModifiedBy>Bayandina-SV</cp:lastModifiedBy>
  <dcterms:modified xsi:type="dcterms:W3CDTF">2023-04-25T06:54:00Z</dcterms:modified>
  <cp:revision>8</cp:revision>
  <dc:subject/>
  <dc:title/>
</cp:coreProperties>
</file>